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jgród, dn. …. września 201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GŁOSZENI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ogi na „III Regaty Żeglarskie OSP Województwa Podlaskiego” …. września 2018 r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ategorii jachtów odkrytopokładowych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spacing w:lineRule="auto" w:line="360"/>
        <w:rPr/>
      </w:pPr>
      <w:r>
        <w:rPr/>
        <w:t>Zgłaszam załogę:</w:t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41"/>
        <w:gridCol w:w="1275"/>
        <w:gridCol w:w="264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patentu żeglarskieg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kument potwierdzający członkostwo w OSP lub PSP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erni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sz w:val="20"/>
              </w:rPr>
            </w:pPr>
            <w:r>
              <w:rPr>
                <w:sz w:val="20"/>
              </w:rPr>
              <w:t>Załog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Załoga reprezentuje: 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znakowanie jachtu na burcie .....................   na żaglu ………………………................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Oświadczamy że zapoznaliśmy się i akceptujemy Regulamin III Regat Żeglarskich OSP Województwa Podlaskieg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360" w:after="0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spacing w:before="360" w:after="0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spacing w:before="360" w:after="0"/>
        <w:jc w:val="right"/>
        <w:rPr/>
      </w:pPr>
      <w:r>
        <w:rPr>
          <w:sz w:val="24"/>
        </w:rPr>
        <w:t>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odpisy sternika i członków załogi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jgród, dn. …. września 2018 r.</w:t>
      </w:r>
    </w:p>
    <w:p>
      <w:pPr>
        <w:pStyle w:val="Heading1"/>
        <w:spacing w:lineRule="auto" w:line="360" w:before="480" w:after="0"/>
        <w:rPr>
          <w:sz w:val="18"/>
          <w:szCs w:val="18"/>
        </w:rPr>
      </w:pPr>
      <w:r>
        <w:rPr>
          <w:sz w:val="18"/>
          <w:szCs w:val="18"/>
        </w:rPr>
        <w:t>ZGŁOSZENIE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załogi na „III Regaty Żeglarskie OSP Województwa Podlaskiego” ….. września 2018 r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ategorii jachtów kabinowych</w:t>
      </w:r>
    </w:p>
    <w:p>
      <w:pPr>
        <w:pStyle w:val="TextBody"/>
        <w:spacing w:lineRule="auto" w:line="360"/>
        <w:rPr/>
      </w:pPr>
      <w:r>
        <w:rPr/>
        <w:t>Zgłaszam załogę:</w:t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41"/>
        <w:gridCol w:w="1275"/>
        <w:gridCol w:w="264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patentu żeglarskieg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kument potwierdzający członkostwo w OSP lub PSP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terni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ałog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og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og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og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og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Załoga reprezentuje: 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znakowanie jachtu na burcie .....................   na żaglu ………………………................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Oświadczamy że zapoznaliśmy się i akceptujemy Regulamin III Regat Żeglarskich OSP Województwa Podlaskiego.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jc w:val="right"/>
        <w:rPr/>
      </w:pPr>
      <w:r>
        <w:rPr>
          <w:i/>
        </w:rPr>
        <w:t>(podpisy sternika i członków załogi)</w:t>
      </w:r>
    </w:p>
    <w:sectPr>
      <w:type w:val="nextPage"/>
      <w:pgSz w:orient="landscape" w:w="16838" w:h="11906"/>
      <w:pgMar w:left="720" w:right="720" w:gutter="0" w:header="0" w:top="851" w:footer="0" w:bottom="1418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3:00Z</dcterms:created>
  <dc:creator>Urząd Miejski w Rajgrodzie</dc:creator>
  <dc:description/>
  <cp:keywords/>
  <dc:language>en-US</dc:language>
  <cp:lastModifiedBy>RADA</cp:lastModifiedBy>
  <dcterms:modified xsi:type="dcterms:W3CDTF">2018-09-04T19:55:00Z</dcterms:modified>
  <cp:revision>3</cp:revision>
  <dc:subject/>
  <dc:title>Rajgród, dn</dc:title>
</cp:coreProperties>
</file>