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2123" w:hRule="atLeast"/>
        </w:trPr>
        <w:tc>
          <w:tcPr>
            <w:tcW w:w="21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ZWIĄZEK OCHOTNICZYCH STRAŻY POŻARNYCH</w:t>
            </w:r>
          </w:p>
          <w:p>
            <w:pPr>
              <w:pStyle w:val="Heading2"/>
              <w:jc w:val="center"/>
              <w:rPr/>
            </w:pPr>
            <w:r>
              <w:rPr/>
              <w:t>RZECZYPOSPOLITEJ POLSKIEJ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RZĄD ODDZIAŁU WOJEWÓDZKIEGO</w:t>
            </w:r>
          </w:p>
          <w:p>
            <w:pPr>
              <w:pStyle w:val="Heading2"/>
              <w:jc w:val="center"/>
              <w:rPr/>
            </w:pPr>
            <w:r>
              <w:rPr/>
              <w:t>WOJEWÓDZTWA PODLA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l. Warszawska 3, 15-062 Białystok,                 tel.  </w:t>
            </w:r>
            <w:r>
              <w:rPr>
                <w:b/>
                <w:sz w:val="20"/>
                <w:lang w:val="en-US"/>
              </w:rPr>
              <w:t>085 74-35-070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bialystok@zosprp.pl</w:t>
              </w:r>
            </w:hyperlink>
            <w:r>
              <w:rPr>
                <w:b/>
                <w:sz w:val="20"/>
                <w:lang w:val="en-US"/>
              </w:rPr>
              <w:t xml:space="preserve">                             fax   085 74-35-47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ww.straz.bialystok.pl/zosp/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ZAMÓWIENIE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3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zwa, adres i telefon zamawiającego: </w:t>
            </w:r>
          </w:p>
        </w:tc>
      </w:tr>
      <w:tr>
        <w:trPr>
          <w:trHeight w:val="407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  REALIZACJI 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AMÓWIENIE </w:t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</w:t>
      </w:r>
      <w:r>
        <w:rPr/>
        <w:t>NA ZAKUP Z SPRZĘTU, UMUNDUROWANI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2195"/>
      </w:tblGrid>
      <w:tr>
        <w:trPr>
          <w:trHeight w:val="50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przy zakupie sprzętu dokładny model;</w:t>
              <w:br/>
              <w:t xml:space="preserve"> przy zakupie umundurowania/butów rozmiar zgodny z tabelą rozmiar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533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Dane do wystawienie faktury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podać: organ gminy, nazwę OSP lub instytucj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Tekstpodstawowy2"/>
        <w:ind w:left="3540" w:firstLine="708"/>
        <w:jc w:val="center"/>
        <w:rPr>
          <w:sz w:val="18"/>
        </w:rPr>
      </w:pPr>
      <w:r>
        <w:rPr>
          <w:sz w:val="18"/>
        </w:rPr>
      </w:r>
    </w:p>
    <w:p>
      <w:pPr>
        <w:pStyle w:val="Tekstpodstawowy2"/>
        <w:ind w:left="3540" w:firstLine="708"/>
        <w:jc w:val="center"/>
        <w:rPr>
          <w:sz w:val="18"/>
        </w:rPr>
      </w:pPr>
      <w:r>
        <w:rPr>
          <w:sz w:val="18"/>
        </w:rPr>
      </w:r>
    </w:p>
    <w:p>
      <w:pPr>
        <w:pStyle w:val="Tekstpodstawowy2"/>
        <w:ind w:left="3540" w:firstLine="708"/>
        <w:jc w:val="center"/>
        <w:rPr/>
      </w:pPr>
      <w:r>
        <w:rPr>
          <w:sz w:val="18"/>
        </w:rPr>
        <w:t>Pieczęć i podpis.</w:t>
      </w:r>
      <w:r>
        <w:rPr>
          <w:sz w:val="24"/>
        </w:rPr>
        <w:t>*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380990" cy="392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Powyżej rozmiary ubrań specjalnych 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2550795</wp:posOffset>
                </wp:positionV>
                <wp:extent cx="64770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wyżej rozmiary umundurowania galowego </w:t>
                              <w:br/>
                              <w:t>- męski – proszę podawać wg sylwetek: A, B, C: wzrost, obwód klatki piersiowej pas</w:t>
                              <w:br/>
                              <w:t>- damski – wzrost, obwód klatki piersiowej, obwód pasa i obwód bio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5.75pt;mso-wrap-distance-left:9.05pt;mso-wrap-distance-right:9.05pt;mso-wrap-distance-top:0pt;mso-wrap-distance-bottom:0pt;margin-top:200.8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wyżej rozmiary umundurowania galowego </w:t>
                        <w:br/>
                        <w:t>- męski – proszę podawać wg sylwetek: A, B, C: wzrost, obwód klatki piersiowej pas</w:t>
                        <w:br/>
                        <w:t>- damski – wzrost, obwód klatki piersiowej, obwód pasa i obwód bi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0470" cy="2395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9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6115685" cy="23031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685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8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6115685" cy="23031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685" cy="230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27000</wp:posOffset>
                </wp:positionV>
                <wp:extent cx="6305550" cy="2352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9335" cy="2030730"/>
                                  <wp:effectExtent l="0" t="0" r="0" b="0"/>
                                  <wp:docPr id="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335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85.25pt;mso-wrap-distance-left:9.05pt;mso-wrap-distance-right:9.05pt;mso-wrap-distance-top:0pt;mso-wrap-distance-bottom:0pt;margin-top:10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09335" cy="2030730"/>
                            <wp:effectExtent l="0" t="0" r="0" b="0"/>
                            <wp:docPr id="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335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alystok@zosprp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9:00Z</dcterms:created>
  <dc:creator>OSP</dc:creator>
  <dc:description/>
  <cp:keywords/>
  <dc:language>en-US</dc:language>
  <cp:lastModifiedBy>Konto Microsoft</cp:lastModifiedBy>
  <cp:lastPrinted>2022-02-18T09:38:00Z</cp:lastPrinted>
  <dcterms:modified xsi:type="dcterms:W3CDTF">2022-02-18T08:39:00Z</dcterms:modified>
  <cp:revision>2</cp:revision>
  <dc:subject/>
  <dc:title> </dc:title>
</cp:coreProperties>
</file>