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...…………………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oddziału Związku OSP RP)</w:t>
        <w:tab/>
        <w:tab/>
        <w:tab/>
        <w:tab/>
        <w:t>(miejscowość, 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NADANIE ODZNACZENIA DLA ZBIOROW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pień i nazwa odznacze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chotnicza straż pożarna, oddział Związku OSP RP, instytucja, organiza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………..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– siedzib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ok założenia, powst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dane wcześniej odznaczenia, rok nadania, nr w rejestrze odznaczeń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ZASADNIENI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…...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...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………...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...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...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……...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.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……….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.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historia OSP, oddziału Związku OSP RP, instytucji, organizacji i dokumenty to potwierdzają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7088" w:leader="none"/>
          <w:tab w:val="right" w:pos="9072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pis sekretarza</w:t>
        <w:tab/>
        <w:tab/>
        <w:t>podpis preze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pinia prezydium Zarządu Oddziału Powiatowego ZOSP RP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.………………………….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)</w:t>
        <w:tab/>
        <w:t>podpis preze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pinia prezydium Zarządu Oddziału Wojewódzkiego ZOSP RP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.…………………………..</w:t>
      </w:r>
    </w:p>
    <w:p>
      <w:pPr>
        <w:sectPr>
          <w:type w:val="nextPage"/>
          <w:pgSz w:w="11906" w:h="16838"/>
          <w:pgMar w:left="851" w:right="851" w:gutter="0" w:header="0" w:top="851" w:footer="0" w:bottom="709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)</w:t>
        <w:tab/>
        <w:t>podpis prezes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sz w:val="24"/>
          <w:szCs w:val="24"/>
          <w:lang w:eastAsia="pl-P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0:00Z</dcterms:created>
  <dc:creator>Joanna</dc:creator>
  <dc:description/>
  <cp:keywords/>
  <dc:language>en-US</dc:language>
  <cp:lastModifiedBy>Lucyna</cp:lastModifiedBy>
  <cp:lastPrinted>2017-03-15T12:33:00Z</cp:lastPrinted>
  <dcterms:modified xsi:type="dcterms:W3CDTF">2019-02-04T09:50:00Z</dcterms:modified>
  <cp:revision>2</cp:revision>
  <dc:subject/>
  <dc:title/>
</cp:coreProperties>
</file>